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Style w:val="Emphasis"/>
          <w:rFonts w:cs="Times New Roman" w:ascii="Times New Roman" w:hAnsi="Times New Roman"/>
          <w:bCs/>
          <w:i w:val="false"/>
          <w:caps/>
          <w:color w:val="231F20"/>
          <w:sz w:val="18"/>
          <w:szCs w:val="18"/>
          <w:shd w:fill="FFFFFF" w:val="clear"/>
        </w:rPr>
        <w:t>муниципальноЕ автономноЕ дошкольноЕ образовательноЕ учреждениЕ детский сад № 54 общеразвивающего вида с приоритетным осуществлением деятельности по художественно – эстетическому развитию детеЙ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открытого занятия по изобрази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ятельности 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есёлые карандаш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лександр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навыкам рисования цветными каранда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новных цветов (красный, синий, зелёный и жёлтый). Формировать умение определять, находить и называть знакомые ц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ветовое восприятие, совершенствовать мелкую моторику пальцев ру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авильно держать карандаш тремя пальцами, упражнять в закрашивании рисунка карандашами, не выходя за контур, в од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: карандаши четырёх основных цветов по количеству детей, листы бумаги с нарисованными карандашами по количеству детей, картинки воздушных шаров четырёх основных цветов, яркие рисунки, пустая коробка из-под каранда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приветствует гостей, затем предлагает детям рассмотреть рисунки на магнитной дос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посмотрите на рисунки, обратите внимание на то, какие они красивые, яркие, разноцветные. Скажите, а чем можно рисовать? (Красками, фломастерами, карандашами). Правильно, молодцы! А давайте, ребята, порисуем с вами цветными карандаш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к столу, на котором лежит лист бумаги и коробка с карандашами, берёт коробку и показывает детям, что коробка пус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ребята, а коробочка-то пустая! Карандаши куда-то исчезли из коробочки… Как же мы теперь будем рисовать без карандашей?.. Нужно их найти! Давайте вместе найдём карандаши? Чтобы отыскать пропавшие карандаши, нам нужно сначала найти рисунки, которые они нарисо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ходят картинку с изображением красного воздушного шар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арисовано на картинке? (Шарик) А карандаш какого цвета нарисовал этот шарик? (Красного цвета).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 с детьми достают из-за картинки карандаш белого цвета с красным грифелем. Затем аналогично находят остальные карандаши. Все карандаши белые с разноцветными гриф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мы с вами нашли все пропавшие карандаши и теперь можем порисовать. А прежде чем начать рисовать, давайте сделаем разм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Гимнастика с карандаш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руке катаю, между пальчиков верчу.</w:t>
        <w:br/>
        <w:t>Непременно каждый пальчик быть послушным нау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руках катаю, я ладошки растираю.</w:t>
        <w:br/>
        <w:t>Я ладошки разотру, рисовать потом п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физминутки воспитатель предлагает детям пройти за столы, на которых находятся листы бумаги с изображением карандашей, кончики которых раскрашены в разные цвета (красный, синий, зелёный, жёлтый). Воспитатель показывает карандаши, которые дети нашли, и обращает внимание на то, что они белые, бледные и неяркие, только кончики у карандашей разноцвет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ваших листочках тоже нарисованы карандаши с разноцветными кончиками. Давайте раскрасим карандаши, чтобы они стали красивые, яркие, разноцветные? А раскрасить нужно карандашом такого цвета, каким раскрашен кончик у нарисованного каранд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, как нужно раскрашивать карандаш: не выходя за контур и не отрывая карандаша от бумаги, движениями вверх-вниз. Затем воспитатель предлагает детям раскрасить свои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закончат раскрашивать, воспитатель показывает детям волшебный стаканчик и предлагает поколдовать над карандашами, кладёт белые карандаши в стаканчик, накрывает платочком и говорит волшебные слова. Затем стаканчики незаметно подменяются. Воспитатель поднимает платочек – а в стаканчике белые карандаши превратились в разноцветн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посмотрите, наши карандаши тоже стали разноцветными! Какие мы молодцы! Отыскали пропавшие карандаши, раскрасили их, и помогли карандашам стать яркими и цветными. Вам понравилось наше приключение? А в следующий раз мы найдём ещё больше карандашей и нарисуем много красивых и ярких рисун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5:00Z</dcterms:created>
  <dc:creator>user</dc:creator>
  <dc:description/>
  <cp:keywords/>
  <dc:language>en-US</dc:language>
  <cp:lastModifiedBy>user</cp:lastModifiedBy>
  <dcterms:modified xsi:type="dcterms:W3CDTF">2016-02-26T06:06:00Z</dcterms:modified>
  <cp:revision>4</cp:revision>
  <dc:subject/>
  <dc:title/>
</cp:coreProperties>
</file>